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Matemáticas. Primer Cuatrimestr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Apellido y Nombre: …………………………………………………………..................... Tema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 Curso: ………………… Nota: ……………………. Firma Profesor: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ve de Corrección: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0010</wp:posOffset>
                </wp:positionV>
                <wp:extent cx="689927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140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respuestas deben escribirse con birome solamente. (Excluidos colores verde y roj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á prohibido utilizar líquido corrector para corregir los erro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á prohibido tachar o borrar las respues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a ítem solo admite una respuesta. Marque la respuesta que UD. Cree correcta con una 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a ítem tiene dos estados posibles: Bien vale 1 (un) punto y Mal vale 0 (cero) pu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a aprobar el examen debe tener resueltas correctamente 14 preguntas, lo que equivale a 7 (Siete). Con 14 y 15 correctas equivale a 7 (siete), 16 y 17 correctas equivale a 8 (ocho), 18 y 19 correctas equivale a 9 (nueve) y 20 correctas equivale a 10(diez). Tiempo máximo para realizar el examen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 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inu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5pt;height:110.5pt;mso-wrap-distance-left:9.05pt;mso-wrap-distance-right:9.05pt;mso-wrap-distance-top:0pt;mso-wrap-distance-bottom:0pt;margin-top:6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 respuestas deben escribirse con birome solamente. (Excluidos colores verde y roj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á prohibido utilizar líquido corrector para corregir los error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á prohibido tachar o borrar las respuest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a ítem solo admite una respuesta. Marque la respuesta que UD. Cree correcta con una X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a ítem tiene dos estados posibles: Bien vale 1 (un) punto y Mal vale 0 (cero) pu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a aprobar el examen debe tener resueltas correctamente 14 preguntas, lo que equivale a 7 (Siete). Con 14 y 15 correctas equivale a 7 (siete), 16 y 17 correctas equivale a 8 (ocho), 18 y 19 correctas equivale a 9 (nueve) y 20 correctas equivale a 10(diez). Tiempo máximo para realizar el examen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4 0</w:t>
                      </w:r>
                      <w:r>
                        <w:rPr>
                          <w:sz w:val="20"/>
                          <w:szCs w:val="20"/>
                        </w:rPr>
                        <w:t xml:space="preserve"> minut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22 – 72 : (-1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120 : (-2) – (-8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(-16) x 3 - 19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750 – (260 + 350 + 170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198 : (-9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2"/>
        <w:gridCol w:w="382"/>
        <w:gridCol w:w="909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255 : (15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204 : (-12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300 : (-15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136 : 17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Qué es el múltiplo de un número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 el resultado de ese número dividido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el resultado de ese número multiplicado (-1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un número que contiene a otro una cantidad exacta de vece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un número que al ser dividido por otro tiene como resto cero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ura estaba en el primer piso y bajó 2 pisos. ¿En qué piso se encuentra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encuentra en el primer pi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cuentra en el tercer subsuel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ncuentra en el tercer pi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¿Cuál es el resultado de -500 x 200 x 0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.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l es el resultado de 0 : (-5)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Qué signo tiene el resultado de una multiplicación de 16 factores negativos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iene sign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v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 a un número se lo divide por su opuesto ¿Cuál es el resultado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tad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9 - 6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-32 + 74 – 55 – 62 + 104 – 147 + 208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¿Cuánto es 135 – 163 + 48 – 52 – 79 + 61</w:t>
      </w:r>
      <w:r>
        <w:rPr/>
        <w:t>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de las anteriores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¿Cuánto es 3 x 3 x 3?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 Mínimo Común múltiplo entre 12 y 30 es…</w:t>
      </w:r>
    </w:p>
    <w:tbl>
      <w:tblPr>
        <w:tblW w:w="1024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9"/>
        <w:gridCol w:w="94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19:00Z</dcterms:created>
  <dc:creator>Hugo Adrian Smaldoni</dc:creator>
  <dc:description/>
  <cp:keywords/>
  <dc:language>en-US</dc:language>
  <cp:lastModifiedBy>Hugo Adrian Smaldoni</cp:lastModifiedBy>
  <cp:lastPrinted>2023-06-11T21:20:00Z</cp:lastPrinted>
  <dcterms:modified xsi:type="dcterms:W3CDTF">2023-06-12T00:21:00Z</dcterms:modified>
  <cp:revision>10</cp:revision>
  <dc:subject/>
  <dc:title>Evaluación Integradora Nuevas Tecnologías de la Información y la Conectividad (NTICx)</dc:title>
</cp:coreProperties>
</file>